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MATERIA: </w:t>
      </w:r>
      <w:r>
        <w:rPr/>
        <w:t>INTRODUCCIÓN AL CONOCIMIENTO Y A LA INVESTIGACIÓN CIENTÍF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GNA 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Habiendo elaborado el marco teórico y los objetivos, deberán redactar la hipótesis de trabajo, teniendo en cuenta que es una posible respuesta al problema de investigación planteado al comienzo de la planifi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0:00Z</dcterms:created>
  <dc:creator>lucho</dc:creator>
  <dc:description/>
  <dc:language>en-US</dc:language>
  <cp:lastModifiedBy>lucho</cp:lastModifiedBy>
  <dcterms:modified xsi:type="dcterms:W3CDTF">2020-06-08T00:40:00Z</dcterms:modified>
  <cp:revision>2</cp:revision>
  <dc:subject/>
  <dc:title/>
</cp:coreProperties>
</file>