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030" w:type="dxa"/>
        <w:jc w:val="left"/>
        <w:tblInd w:w="-96" w:type="dxa"/>
        <w:tblLayout w:type="fixed"/>
        <w:tblCellMar>
          <w:top w:w="72" w:type="dxa"/>
          <w:left w:w="72" w:type="dxa"/>
          <w:bottom w:w="72" w:type="dxa"/>
          <w:right w:w="72" w:type="dxa"/>
        </w:tblCellMar>
      </w:tblPr>
      <w:tblGrid>
        <w:gridCol w:w="9030"/>
      </w:tblGrid>
      <w:tr>
        <w:trPr/>
        <w:tc>
          <w:tcPr>
            <w:tcW w:w="9030" w:type="dxa"/>
            <w:tcBorders/>
            <w:shd w:fill="D9D9D9" w:val="clear"/>
            <w:vAlign w:val="center"/>
          </w:tcPr>
          <w:p>
            <w:pPr>
              <w:pStyle w:val="Normal"/>
              <w:jc w:val="both"/>
              <w:rPr>
                <w:rFonts w:ascii="Arial" w:hAnsi="Arial" w:eastAsia="Times New Roman" w:cs="Arial"/>
                <w:color w:val="000000"/>
                <w:sz w:val="28"/>
                <w:szCs w:val="14"/>
              </w:rPr>
            </w:pPr>
            <w:r>
              <w:rPr>
                <w:rStyle w:val="Titulo1"/>
                <w:rFonts w:eastAsia="Times New Roman"/>
                <w:color w:val="000000"/>
                <w:sz w:val="28"/>
              </w:rPr>
              <w:t>¿Cómo interpretar el Tercer Secreto de Fátima?</w:t>
            </w:r>
            <w:r>
              <w:rPr>
                <w:rFonts w:eastAsia="Times New Roman" w:cs="Arial" w:ascii="Arial" w:hAnsi="Arial"/>
                <w:color w:val="000000"/>
                <w:sz w:val="28"/>
                <w:szCs w:val="14"/>
              </w:rPr>
              <w:br/>
            </w:r>
            <w:r>
              <w:rPr>
                <w:rStyle w:val="Style12121"/>
                <w:rFonts w:eastAsia="Times New Roman" w:cs="Arial" w:ascii="Arial" w:hAnsi="Arial"/>
                <w:sz w:val="28"/>
              </w:rPr>
              <w:t xml:space="preserve">¿Cómo debemos entender la visión, qué hay que pensar de la misma? </w:t>
            </w:r>
            <w:r>
              <w:rPr>
                <w:rFonts w:eastAsia="Times New Roman" w:cs="Arial" w:ascii="Arial" w:hAnsi="Arial"/>
                <w:color w:val="000000"/>
                <w:sz w:val="28"/>
                <w:szCs w:val="14"/>
              </w:rPr>
              <w:br/>
            </w:r>
            <w:r>
              <w:rPr>
                <w:rStyle w:val="Corto1"/>
                <w:rFonts w:eastAsia="Times New Roman"/>
                <w:sz w:val="20"/>
                <w:szCs w:val="8"/>
              </w:rPr>
              <w:t xml:space="preserve">Autor: Joseph Card. Ratzinger | Fuente: </w:t>
            </w:r>
            <w:hyperlink r:id="rId2">
              <w:r>
                <w:rPr>
                  <w:rStyle w:val="InternetLink"/>
                  <w:rFonts w:eastAsia="Times New Roman" w:cs="Arial"/>
                  <w:sz w:val="20"/>
                  <w:szCs w:val="8"/>
                </w:rPr>
                <w:t>www.vatican.va</w:t>
              </w:r>
            </w:hyperlink>
          </w:p>
        </w:tc>
      </w:tr>
      <w:tr>
        <w:trPr/>
        <w:tc>
          <w:tcPr>
            <w:tcW w:w="9030" w:type="dxa"/>
            <w:tcBorders/>
            <w:vAlign w:val="center"/>
          </w:tcPr>
          <w:p>
            <w:pPr>
              <w:pStyle w:val="NormalWeb"/>
              <w:spacing w:before="0" w:after="280"/>
              <w:jc w:val="both"/>
              <w:rPr/>
            </w:pPr>
            <w:r>
              <w:rPr>
                <w:rFonts w:cs="Times" w:ascii="Times" w:hAnsi="Times"/>
                <w:sz w:val="22"/>
                <w:szCs w:val="22"/>
              </w:rPr>
              <w:t>« J.M.J.</w:t>
            </w:r>
          </w:p>
          <w:p>
            <w:pPr>
              <w:pStyle w:val="NormalWeb"/>
              <w:jc w:val="both"/>
              <w:rPr/>
            </w:pPr>
            <w:r>
              <w:rPr>
                <w:rFonts w:cs="Times" w:ascii="Times" w:hAnsi="Times"/>
                <w:sz w:val="22"/>
                <w:szCs w:val="22"/>
              </w:rPr>
              <w:t>Tercera parte del secreto revelado el 13 de julio de 1917 en la Cueva de Iria-Fátima.</w:t>
            </w:r>
          </w:p>
          <w:p>
            <w:pPr>
              <w:pStyle w:val="NormalWeb"/>
              <w:jc w:val="both"/>
              <w:rPr>
                <w:rFonts w:ascii="Times" w:hAnsi="Times" w:cs="Times"/>
                <w:sz w:val="22"/>
                <w:szCs w:val="22"/>
              </w:rPr>
            </w:pPr>
            <w:r>
              <w:rPr>
                <w:rFonts w:cs="Times" w:ascii="Times" w:hAnsi="Times"/>
                <w:sz w:val="22"/>
                <w:szCs w:val="22"/>
              </w:rPr>
              <w:t>Escribo en obediencia a Vos, Dios mío, que lo ordenáis por medio de Su Excelencia Reverendísima el Señor Obispo de Leiria y de la Santísima Madre vuestra y mía.</w:t>
            </w:r>
          </w:p>
          <w:p>
            <w:pPr>
              <w:pStyle w:val="NormalWeb"/>
              <w:jc w:val="both"/>
              <w:rPr/>
            </w:pPr>
            <w:r>
              <w:rPr>
                <w:rFonts w:cs="Times" w:ascii="Times" w:hAnsi="Times"/>
                <w:sz w:val="22"/>
                <w:szCs w:val="22"/>
              </w:rPr>
              <w:t>Después de las dos partes que ya he expuesto, hemos visto al lado izquierdo de Nuestra Señora un poco más en lo alto a un Ángel con una espada de fuego en la mano izquierda; centelleando emitía llamas que parecía iban a incendiar el mundo; pero se apagaban al contacto con el esplendor que Nuestra Señora irradiaba con su mano derecha dirigida hacia él; el Ángel señalando la tierra con su mano derecha, dijo con fuerte voz:</w:t>
            </w:r>
            <w:r>
              <w:rPr>
                <w:rStyle w:val="Appleconvertedspace"/>
                <w:rFonts w:cs="Times" w:ascii="Times" w:hAnsi="Times"/>
                <w:sz w:val="22"/>
                <w:szCs w:val="22"/>
              </w:rPr>
              <w:t> </w:t>
            </w:r>
            <w:r>
              <w:rPr>
                <w:rFonts w:cs="Times" w:ascii="Times" w:hAnsi="Times"/>
                <w:sz w:val="22"/>
                <w:szCs w:val="22"/>
                <w:u w:val="single"/>
              </w:rPr>
              <w:t>¡Penitencia</w:t>
            </w:r>
            <w:r>
              <w:rPr>
                <w:rFonts w:cs="Times" w:ascii="Times" w:hAnsi="Times"/>
                <w:sz w:val="22"/>
                <w:szCs w:val="22"/>
              </w:rPr>
              <w:t>,</w:t>
            </w:r>
            <w:r>
              <w:rPr>
                <w:rStyle w:val="Appleconvertedspace"/>
                <w:rFonts w:cs="Times" w:ascii="Times" w:hAnsi="Times"/>
                <w:sz w:val="22"/>
                <w:szCs w:val="22"/>
              </w:rPr>
              <w:t> </w:t>
            </w:r>
            <w:r>
              <w:rPr>
                <w:rFonts w:cs="Times" w:ascii="Times" w:hAnsi="Times"/>
                <w:sz w:val="22"/>
                <w:szCs w:val="22"/>
                <w:u w:val="single"/>
              </w:rPr>
              <w:t>Penitencia</w:t>
            </w:r>
            <w:r>
              <w:rPr>
                <w:rFonts w:cs="Times" w:ascii="Times" w:hAnsi="Times"/>
                <w:sz w:val="22"/>
                <w:szCs w:val="22"/>
              </w:rPr>
              <w:t>,</w:t>
            </w:r>
            <w:r>
              <w:rPr>
                <w:rStyle w:val="Appleconvertedspace"/>
                <w:rFonts w:cs="Times" w:ascii="Times" w:hAnsi="Times"/>
                <w:sz w:val="22"/>
                <w:szCs w:val="22"/>
              </w:rPr>
              <w:t> </w:t>
            </w:r>
            <w:r>
              <w:rPr>
                <w:rFonts w:cs="Times" w:ascii="Times" w:hAnsi="Times"/>
                <w:sz w:val="22"/>
                <w:szCs w:val="22"/>
                <w:u w:val="single"/>
              </w:rPr>
              <w:t>Penitencia!</w:t>
            </w:r>
            <w:r>
              <w:rPr>
                <w:rStyle w:val="Appleconvertedspace"/>
                <w:rFonts w:cs="Times" w:ascii="Times" w:hAnsi="Times"/>
                <w:sz w:val="22"/>
                <w:szCs w:val="22"/>
              </w:rPr>
              <w:t> </w:t>
            </w:r>
            <w:r>
              <w:rPr>
                <w:rFonts w:cs="Times" w:ascii="Times" w:hAnsi="Times"/>
                <w:sz w:val="22"/>
                <w:szCs w:val="22"/>
              </w:rPr>
              <w:t>Y vimos en una inmensa luz qué es Dios: « algo semejante a como se ven las personas en un espejo cuando pasan ante él » a un Obispo vestido de Blanco « hemos tenido el presentimiento de que fuera el Santo Padre ». También a otros Obispos, sacerdotes, religiosos y religiosas subir una montaña empinada, en cuya cumbre había una gran Cruz de maderos toscos como si fueran de alcornoque con la corteza; el Santo Padre, antes de llegar a ella, atravesó una gran ciudad medio en ruinas y medio tembloroso con paso vacilante, apesadumbrado de dolor y pena, rezando por las almas de los cadáveres que encontraba por el camino; llegado a la cima del monte, postrado de rodillas a los pies de la gran Cruz fue muerto por un grupo de soldados que le dispararon varios tiros de arma de fuego y flechas; y del mismo modo murieron unos tras otros los Obispos sacerdotes, religiosos y religiosas y diversas personas seglares, hombres y mujeres de diversas clases y posiciones. Bajo los dos brazos de la Cruz había dos Ángeles cada uno de ellos con una jarra de cristal en la mano, en las cuales recogían la sangre de los Mártires y regaban con ella las almas que se acercaban a Dios.</w:t>
            </w:r>
          </w:p>
          <w:p>
            <w:pPr>
              <w:pStyle w:val="Normal"/>
              <w:jc w:val="both"/>
              <w:rPr>
                <w:rFonts w:ascii="Arial" w:hAnsi="Arial" w:eastAsia="Times New Roman" w:cs="Arial"/>
                <w:color w:val="000000"/>
              </w:rPr>
            </w:pPr>
            <w:r>
              <w:rPr>
                <w:rFonts w:cs="Times" w:ascii="Times" w:hAnsi="Times"/>
              </w:rPr>
              <w:t>Tuy-3-1-1944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before="0" w:after="240"/>
              <w:jc w:val="both"/>
              <w:rPr/>
            </w:pPr>
            <w:r>
              <w:rPr>
                <w:rFonts w:eastAsia="Times New Roman" w:cs="Arial" w:ascii="Arial" w:hAnsi="Arial"/>
                <w:color w:val="000000"/>
              </w:rPr>
              <w:t xml:space="preserve">Quien lee con atención el texto del llamado tercer "secreto" de Fátima, que tras largo tiempo, por voluntad del Santo Padre, viene </w:t>
            </w:r>
            <w:hyperlink r:id="rId3" w:tgtFrame="_blank">
              <w:r>
                <w:rPr>
                  <w:rStyle w:val="InternetLink"/>
                  <w:rFonts w:eastAsia="Times New Roman" w:cs="Arial"/>
                </w:rPr>
                <w:t>publicado aquí en su integridad</w:t>
              </w:r>
            </w:hyperlink>
            <w:r>
              <w:rPr>
                <w:rFonts w:eastAsia="Times New Roman" w:cs="Arial" w:ascii="Arial" w:hAnsi="Arial"/>
                <w:color w:val="000000"/>
              </w:rPr>
              <w:t>, tal vez quedará desilusionado o asombrado después de todas las especulaciones que se han hecho. No se revela ningún gran misterio; no se ha corrido el velo del futuro. Vemos a la Iglesia de los mártires del siglo apenas transcurrido representada mediante una escena descrita con un lenguaje simbólico difícil de descifrar. ¿Es esto lo que quería comunicar la Madre del Señor a la cristiandad, a la humanidad en un tiempo de grandes problemas y angustias? ¿Nos es de ayuda al inicio del nuevo milenio? O más bien ¿son solamente proyecciones del mundo interior de unos niños crecidos en un ambiente de profunda piedad, pero que a la vez estaban turbados por las tragedias que amenazaban su tiempo? ¿Cómo debemos entender la visión, qué hay que pensar de la misma?</w:t>
              <w:br/>
              <w:br/>
              <w:br/>
            </w:r>
            <w:r>
              <w:rPr>
                <w:rStyle w:val="StrongEmphasis"/>
                <w:rFonts w:eastAsia="Times New Roman" w:cs="Arial" w:ascii="Arial" w:hAnsi="Arial"/>
                <w:color w:val="000000"/>
              </w:rPr>
              <w:t>Revelación pública y revelaciones privadas - su lugar teológico</w:t>
            </w:r>
            <w:r>
              <w:rPr>
                <w:rFonts w:eastAsia="Times New Roman" w:cs="Arial" w:ascii="Arial" w:hAnsi="Arial"/>
                <w:color w:val="000000"/>
              </w:rPr>
              <w:br/>
              <w:br/>
              <w:t xml:space="preserve">     Antes de iniciar un intento de interpretación, cuyas líneas esenciales se pueden encontrar en la comunicación que el Cardenal Sodano pronunció el 13 de mayo de este año al final de la celebración eucarística presidida por el Santo Padre en Fátima, es necesario hacer algunas aclaraciones de fondo sobre el modo en que, según la doctrina de la Iglesia, deben ser comprendidos dentro de la vida de fe fenómenos como el de Fátima. La doctrina de la Iglesia distingue entre la «revelación pública» y las «revelaciones privadas». Entre estas dos realidades hay una diferencia, no sólo de grado, sino de esencia. </w:t>
              <w:br/>
              <w:br/>
              <w:t xml:space="preserve">     El término «revelación pública» designa la acción reveladora de Dios destinada a toda la humanidad, que ha encontrado su expresión literaria en las dos partes de la Biblia: el Antiguo y el Nuevo Testamento. Se llama «revelación» porque en ella Dios se ha dado a conocer progresivamente a los hombres, hasta el punto de hacerse él mismo hombre, para atraer a sí y para reunir en sí a todo el mundo por medio del Hijo encarnado, Jesucristo. No se trata, pues, de comunicaciones intelectuales, sino de un proceso vital, en el cual Dios se acerca al hombre; naturalmente en este proceso se manifiestan también contenidos que tienen que ver con la inteligencia y con la comprensión del misterio de Dios. El proceso atañe al hombre total y, por tanto, también a la razón, aunque no sólo a ella. Puesto que Dios es uno solo, también es única la historia que él comparte con la humanidad; vale para todos los tiempos y encuentra su cumplimiento con la vida, la muerte y la resurrección de Jesucristo. En Cristo Dios ha dicho todo, es decir, se ha manifestado así mismo y, por lo tanto, la revelación ha concluido con la realización del misterio de Cristo que ha encontrado su expresión en el Nuevo Testamento. </w:t>
              <w:br/>
              <w:br/>
              <w:t xml:space="preserve">     El Catecismo de la Iglesia Católica, para explicar este carácter definitivo y completo de la revelación, cita un texto de San Juan de la Cruz: «Porque en darnos, como nos dio a su Hijo, que es una Palabra suya, que no tiene otra, todo nos lo habló junto y de una vez en esta sola Palabra...; porque lo que hablaba antes en partes a los profetas ya lo ha hablado todo en Él, dándonos al Todo, que es su Hijo. Por lo cual, el que ahora quisiese preguntar a Dios, o querer alguna visión o revelación, no sólo haría una necedad, sino que haría agravio a Dios, no poniendo los ojos totalmente en Cristo, sin querer cosa otra alguna o novedad» (n. 65, Subida al Monte Carmelo, 2, 22).</w:t>
              <w:br/>
              <w:br/>
              <w:t xml:space="preserve">     El hecho de que la única revelación de Dios dirigida a todos los pueblos se haya concluido con Cristo y en el testimonio sobre Él recogido en los libros del Nuevo Testamento, vincula a la Iglesia con el acontecimiento único de la historia sagrada y de la palabra de la Biblia, que garantiza e interpreta este acontecimiento, pero no significa que la Iglesia ahora sólo pueda mirar al pasado y esté así condenada a una estéril repetición. El Catecismo de la Iglesia Católica dice a este respecto: «Sin embargo, aunque la Revelación esté acabada, no está completamente explicitada; corresponderá a la fe cristiana comprender gradualmente todo su contenido en el transcurso de los siglos» (n. 66). Estos dos aspectos, el vínculo con el carácter único del acontecimiento y el progreso en su comprensión, están muy bien ilustrados en los discursos de despedida del Señor, cuando antes de partir les dice a los discípulos: «Mucho tengo todavía que deciros, pero ahora no podéis con ello. Cuando venga Él, el Espíritu de la verdad, os guiará hasta la verdad completa; pues no hablará por su cuenta... Él me dará gloria, porque recibirá de lo mío y os lo anunciará a vosotros» (Jn 16, 12-14). Por una parte el Espíritu, que hace de guía y abre así las puertas a un conocimiento, del cual antes faltaba el presupuesto que permitiera acogerlo; es ésta la amplitud y la profundidad nunca alcanzada de la fe cristiana. Por otra parte, este guiar es un «tomar» del tesoro de Jesucristo mismo, cuya profundidad inagotable se manifiesta en esta conducción por parte del Espíritu. </w:t>
              <w:br/>
              <w:br/>
              <w:t xml:space="preserve">      A este respecto el Catecismo cita una palabra densa del Papa Gregorio Magno: «la comprensión de las palabras divinas crece con su reiterada lectura» (Catecismo de la Iglesia Católica, 94; Gregorio, In Ez 1, 7, 8). El Concilio Vaticano II señala tres maneras esenciales en que se realiza la guía del Espíritu Santo en la Iglesia y, en consecuencia, el «crecimiento de la Palabra»: éste se lleva a cabo a través de la meditación y del estudio por parte de los fieles, por medio del conocimiento profundo, que deriva de la experiencia espiritual y por medio de la predicación de «los obispos, sucesores de los Apóstoles en el carisma de la verdad» (Dei Verbum, 8).</w:t>
              <w:br/>
              <w:br/>
              <w:t xml:space="preserve">     En este contexto es posible entender correctamente el concepto de «revelación privada», que se refiere a todas las visiones y revelaciones que tienen lugar una vez terminado el Nuevo Testamento; es ésta la categoría dentro de la cual debemos colocar el mensaje de Fátima. Escuchemos aún a este respecto antes de nada el Catecismo de la Iglesia Católica: «A lo largo de los siglos ha habido revelaciones llamadas "privadas", algunas de las cuales han sido reconocidas por la autoridad de la Iglesia... Su función no es la de... "completar" la Revelación definitiva de Cristo, sino la de ayudar a vivirla más plenamente en una cierta época de la historia» (n. 67). Se deben aclarar dos cosas:</w:t>
            </w:r>
          </w:p>
          <w:p>
            <w:pPr>
              <w:pStyle w:val="Normal"/>
              <w:ind w:left="720" w:hanging="0"/>
              <w:jc w:val="both"/>
              <w:rPr/>
            </w:pPr>
            <w:r>
              <w:rPr>
                <w:rFonts w:eastAsia="Times New Roman" w:cs="Arial" w:ascii="Arial" w:hAnsi="Arial"/>
                <w:color w:val="000000"/>
              </w:rPr>
              <w:t>1. La autoridad de las revelaciones privadas es esencialmente diversa de la única revelación pública: ésta exige nuestra fe; en efecto, en ella, a través de palabras humanas y de la mediación de la comunidad viviente de la Iglesia, Dios mismo nos habla. La fe en Dios y en su Palabra se distingue de cualquier otra fe, confianza u opinión humana. La certeza de que Dios habla me da la seguridad de que encuentro la verdad misma y, de ese modo, una certeza que no puede darse en ninguna otra forma humana de conocimiento. Es la certeza sobre la cual edifico mi vida y a la cual me confío al morir.</w:t>
              <w:br/>
              <w:br/>
              <w:t xml:space="preserve">2. La revelación privada es una ayuda para la fe, y se manifiesta como creíble precisamente porque remite a la única revelación pública. El Cardenal Próspero Lambertini, futuro Papa Benedicto XIV, dice al respecto en su clásico tratado, que después llegó a ser normativo para las beatificaciones y canonizaciones: «No se debe un asentimiento de fe católica a revelaciones aprobadas en tal modo; no es ni tan siquiera posible. Estas revelaciones exigen más bien un asentimiento de fe humana, según las reglas de la prudencia, que nos las presenta como probables y piadosamente creíbles». El teólogo flamenco E. Dhanis, eminente conocedor de esta materia, afirma sintéticamente que la aprobación eclesiástica de una revelación privada contiene tres elementos: el mensaje en cuestión no contiene nada que vaya contra la fe y las buenas costumbres; es lícito hacerlo publico, y los fieles están autorizados a darle en forma prudente su adhesión (E. Dhanis, Sguardo su Fatima e bilancio di una discussione, en: La Civiltà Cattolica 104, 1953, II. 392-406, en particular 397). Un mensaje así puede ser una ayuda válida para comprender y vivir mejor el Evangelio en el momento presente; por eso no se debe descartar. Es una ayuda que se ofrece, pero no es obligatorio hacer uso de la misma. </w:t>
            </w:r>
          </w:p>
          <w:p>
            <w:pPr>
              <w:pStyle w:val="Normal"/>
              <w:spacing w:before="0" w:after="240"/>
              <w:rPr>
                <w:rFonts w:ascii="Arial" w:hAnsi="Arial" w:eastAsia="Times New Roman" w:cs="Arial"/>
                <w:color w:val="000000"/>
              </w:rPr>
            </w:pPr>
            <w:r>
              <w:rPr>
                <w:rFonts w:eastAsia="Times New Roman" w:cs="Arial" w:ascii="Arial" w:hAnsi="Arial"/>
                <w:color w:val="000000"/>
              </w:rPr>
              <w:br/>
              <w:t xml:space="preserve">     El criterio de verdad y de valor de una revelación privada es, pues, su orientación a Cristo mismo. Cuando ella nos aleja de Él, cuando se hace autónoma o, más aún, cuando se hace pasar como otro y mejor designio de salvación, más importante que el Evangelio, entonces no viene ciertamente del Espíritu Santo, que nos guía hacia el interior del Evangelio y no fuera del mismo. Esto no excluye que dicha revelación privada acentúe nuevos aspectos, suscite nuevas formas de piedad o profundice y extienda las antiguas. Pero, en cualquier caso, en todo esto debe tratarse de un apoyo para la fe, la esperanza y la caridad, que son el camino permanente de salvación para todos. </w:t>
              <w:br/>
              <w:br/>
              <w:t xml:space="preserve">     Podemos añadir que a menudo las revelaciones privadas provienen sobre todo de la piedad popular y se apoyan en ella, le dan nuevos impulsos y abren para ella nuevas formas. Eso no excluye que tengan efectos incluso sobre la liturgia, como por ejemplo muestran las fiestas del Corpus Domini y del Sagrado Corazón de Jesús. Desde un cierto punto de vista, en la relación entre liturgia y piedad popular se refleja la relación entre Revelación y revelaciones privadas: la liturgia es el criterio, la forma vital de la Iglesia en su conjunto, alimentada directamente por el Evangelio. La religiosidad popular significa que la fe está arraigada en el corazón de todos los pueblos, de modo que se introduce en la esfera de lo cotidiano. La religiosidad popular es la primera y fundamental forma de «inculturación» de la fe, que debe dejarse orientar y guiar continuamente por las indicaciones de la liturgia, pero que a su vez fecunda la fe a partir del corazón.</w:t>
              <w:br/>
              <w:br/>
              <w:t xml:space="preserve">     Hemos pasado así de las precisiones más bien negativas, que eran necesarias antes de nada, a la determinación positiva de las revelaciones privadas: ¿cómo se pueden clasificar de modo correcto a partir de la Sagrada Escritura? ¿Cuál es su categoría teológica? La carta más antigua de San Pablo que nos ha sido conservada, tal vez el escrito más antiguo del Nuevo Testamento, la Primera Carta a los Tesalonicenses, me parece que ofrece una indicación. El Apóstol dice en ella: «No apaguéis el Espíritu, no despreciéis las profecías; examinad cada cosa y quedaos con lo que es bueno» (5, 19-21). En todas las épocas se le ha dado a la Iglesia el carisma de la profecía, que debe ser examinado, pero que tampoco puede ser despreciado. A este respecto, es necesario tener presente que la profecía en el sentido de la Biblia no quiere decir predecir el futuro, sino explicar la voluntad de Dios para el presente, lo cual muestra el recto camino hacia el futuro. </w:t>
              <w:br/>
              <w:br/>
              <w:t xml:space="preserve">     El que predice el futuro se encuentra con la curiosidad de la razón, que desea apartar el velo del porvenir; el profeta ayuda a la ceguera de la voluntad y del pensamiento y aclara la voluntad de Dios como exigencia e indicación para el presente. La importancia de la predicción del futuro en este caso es secundaria. Lo esencial es la actualización de la única revelación, que me afecta profundamente: la palabra profética es advertencia o también consuelo o las dos cosas a la vez. En este sentido, se puede relacionar el carisma de la profecía con la categoría de los «signos de los tiempos», que ha sido subrayada por el Vaticano II: «...sabéis explorar el aspecto de la tierra y del cielo, ¿cómo no exploráis, pues, este tiempo? » (Lc 12, 56). En esta parábola de Jesús por « signos de los tiempos» debe entenderse su propio camino, el mismo Jesús. Interpretar los signos de los tiempos a la luz de la fe significa reconocer la presencia de Cristo en todos los tiempos. En las revelaciones privadas reconocidas por la Iglesia -y por tanto también en Fátima- se trata de esto: ayudarnos a comprender los signos de los tiempos y a encontrar la justa respuesta desde la fe ante ellos.</w:t>
              <w:br/>
              <w:br/>
              <w:br/>
            </w:r>
            <w:r>
              <w:rPr>
                <w:rStyle w:val="StrongEmphasis"/>
                <w:rFonts w:eastAsia="Times New Roman" w:cs="Arial" w:ascii="Arial" w:hAnsi="Arial"/>
                <w:color w:val="000000"/>
              </w:rPr>
              <w:t>La estructura antropológica de las revelaciones privadas</w:t>
            </w:r>
            <w:r>
              <w:rPr>
                <w:rFonts w:eastAsia="Times New Roman" w:cs="Arial" w:ascii="Arial" w:hAnsi="Arial"/>
                <w:color w:val="000000"/>
              </w:rPr>
              <w:br/>
              <w:br/>
              <w:t xml:space="preserve">     Una vez que con las precedentes reflexiones hemos tratado de determinar el lugar teológico de las revelaciones privadas, antes de ocuparnos de una interpretación del mensaje de Fátima, debemos aún intentar aclarar brevemente un poco su carácter antropológico (psicológico). La antropología teológica distingue en este ámbito tres formas de percepción o «visión»: la visión con los sentidos, es decir la percepción externa corpórea, la percepción interior y la visión espiritual (visio sensibilis - imaginativa - intellectualis). Está claro que en las visiones de Lourdes, Fátima, etc. no se trata de la normal percepción externa de los sentidos: las imágenes y las figuras, que se ven, no se hallan exteriormente en el espacio, como se encuentran un árbol o una casa. Esto es absolutamente evidente, por ejemplo, por lo que se refiere a la visión del infierno (descrita en la primera parte del «secreto» de Fátima) o también la visión descrita en la tercera parte del «secreto», pero puede demostrarse con mucha facilidad también en las otras visiones, sobre todo porque no todos los presentes las veían, sino de hecho sólo los «videntes». Del mismo modo es obvio que no se trata de una «visión» intelectual, sin imágenes, como se da en otros grados de la mística. Aquí se trata de la categoría intermedia, la percepción interior, que ciertamente tiene en el vidente la fuerza de una presencia que, para él, equivale a la manifestación externa sensible.</w:t>
              <w:br/>
              <w:br/>
              <w:t xml:space="preserve">     Ver interiormente no significa que se trate de fantasía, como si fuera sólo una expresión de la imaginación subjetiva. Más bien significa que el alma viene acariciada por algo real, aunque suprasensible, y es capaz de ver lo no sensible, lo no visible por los sentidos, una especie de visión con los «sentidos internos». Se trata de verdaderos «objetos», que tocan el alma, aunque no pertenezcan a nuestro habitual mundo sensible. Para esto se exige una vigilancia interior del corazón que generalmente no se tiene a causa de la fuerte presión de las realidades externas y de las imágenes y pensamientos que llenan el alma. La persona es transportada más allá de la pura exterioridad y otras dimensiones más profundas de la realidad la tocan, se le hacen visibles. Tal vez por eso se puede comprender por qué los niños son los destinatarios preferidos de tales apariciones: el alma está aún poco alterada y su capacidad interior de percepción está aún poco deteriorada. «De la boca de los niños y de los lactantes has recibido la alabanza», responde Jesús con una frase del Salmo 8 (v.3) a la crítica de los Sumos Sacerdotes y de los ancianos, que encuentran inoportuno el grito de «hosanna» de los niños (Mt 21, 16).</w:t>
              <w:br/>
              <w:br/>
              <w:t xml:space="preserve">     La «visión interior» no es una fantasía, sino una propia y verdadera manera de verificar, como hemos dicho. Pero conlleva también limitaciones. Ya en la visión exterior está siempre involucrado el factor subjetivo; no vemos el objeto puro, sino que llega a nosotros a través del filtro de nuestros sentidos, que deben llevar a cabo un proceso de traducción. Esto es aún más evidente en la visión interior, sobre todo cuando se trata de realidades que sobrepasan en sí mismas nuestro horizonte. El sujeto, el vidente, está involucrado de un modo aún más íntimo. Él ve con sus concretas posibilidades, con las modalidades de representación y de conocimiento que le son accesibles. En la visión interior se trata, de manera más amplia que en la exterior, de un proceso de traducción, de modo que el sujeto es esencialmente copartícipe en la formación como imagen de lo que aparece. La imagen puede llegar solamente según sus medidas y sus posibilidades. Tales visiones nunca son simples «fotografías» del más allá, sino que llevan en sí también las posibilidades y los límites del sujeto perceptor.</w:t>
              <w:br/>
              <w:br/>
              <w:t xml:space="preserve">     Esto se puede comprender en todas las grandes visiones de los santos; naturalmente, vale también para las visiones de los niños de Fátima. Las imágenes que ellos describen no son en absoluto simples expresiones de su fantasía, sino fruto de una real percepción de origen superior e interior, pero no son imaginaciones como si por un momento se quitara el velo del más allá y el cielo apareciese en su esencia pura, tal como nosotros esperamos verlo un día en la definitiva unión con Dios. Más bien las imágenes son, por decirlo así, una síntesis del impulso proveniente de lo Alto y de las posibilidades de que dispone para ello el sujeto que percibe, esto es, los niños. Por este motivo, el lenguaje imaginativo de estas visiones es un lenguaje simbólico. El Cardenal Sodano dice al respecto: «... no se describen en sentido fotográfico los detalles de los acontecimientos futuros, sino que sintetizan y condensan sobre un mismo fondo, hechos que se extienden en el tiempo según una sucesión y con una duración no precisadas». Esta concentración de tiempos y espacios en una única imagen es típica de tales visiones que, por lo demás, pueden ser descifradas sólo a posteriori. A este respecto, no todo elemento visivo debe tener un concreto sentido histórico. Lo que cuenta es la visión como conjunto, y a partir del conjunto de imágenes deben ser comprendidos los aspectos particulares. Lo que es central en una imagen se desvela en último término a partir del centro de la «profecía» cristiana en absoluto: el centro está allí donde la visión se convierte en llamada y guía hacia la voluntad de Dios.</w:t>
              <w:br/>
              <w:br/>
              <w:br/>
            </w:r>
            <w:r>
              <w:rPr>
                <w:rStyle w:val="StrongEmphasis"/>
                <w:rFonts w:eastAsia="Times New Roman" w:cs="Arial" w:ascii="Arial" w:hAnsi="Arial"/>
                <w:color w:val="000000"/>
              </w:rPr>
              <w:t>Un intento de interpretación del secreto de Fátima</w:t>
            </w:r>
            <w:r>
              <w:rPr>
                <w:rFonts w:eastAsia="Times New Roman" w:cs="Arial" w:ascii="Arial" w:hAnsi="Arial"/>
                <w:color w:val="000000"/>
              </w:rPr>
              <w:br/>
              <w:br/>
              <w:t xml:space="preserve">     La primera y segunda parte del secreto de Fátima han sido ya discutidas tan ampliamente por la literatura especializada que ya no hay que ilustrarlas más. Quisiera sólo llamar la atención brevemente sobre el punto más significativo. Los niños han experimentado durante un instante terrible una visión del infierno. Han visto la caída de las «almas de los pobres pecadores». Y se les dice por qué se les ha hecho pasar por ese momento: para «salvarlas», para mostrar un camino de salvación. Viene así a la mente la frase de la Primera Carta de Pedro: «meta de vuestra fe es la salvación de las almas» (1,9). Para este objetivo se indica como camino -de un modo sorprendente para personas provenientes del ámbito cultural anglosajón y alemán- la devoción al Corazón Inmaculado de María. Para entender esto puede ser suficiente aquí una breve indicación. «Corazón» significa en el lenguaje de la Biblia el centro de la existencia humana, la confluencia de razón, voluntad, temperamento y sensibilidad, en la cual la persona encuentra su unidad y su orientación interior. El «corazón inmaculado» es, según Mt 5,8, un corazón que a partir de Dios ha alcanzado una perfecta unidad interior y, por lo tanto, «ve a Dios». La «devoción» al Corazón Inmaculado de María es, pues, un acercarse a esta actitud del corazón, en la cual el «fiat» -hágase tu voluntad- se convierte en el centro animador de toda la existencia. Si alguno objetara que no debemos interponer un ser humano entre nosotros y Cristo, se le debería recordar que Pablo no tiene reparo en decir a sus comunidades: imitadme (1 Co 4, 16; Flp 3,17; 1 Ts 1,6; 2 Ts 3,7.9). En el Apóstol pueden constatar concretamente lo que significa seguir a Cristo. ¿De quién podremos nosotros aprender mejor en cualquier tiempo si no de la Madre del Señor?</w:t>
              <w:br/>
              <w:br/>
              <w:t xml:space="preserve">     Llegamos así, finalmente, a la tercera parte del «secreto» de Fátima publicado íntegramente aquí por primera vez. Como se desprende de la documentación precedente, la interpretación que el Cardenal Sodano ha dado en su texto del 13 de mayo, había sido presentada anteriormente a Sor Lucia en persona. A este respecto, Sor Lucia ha observado en primer lugar que a ella misma se le dio la visión, no su interpretación. La interpretación, decía, no es competencia del vidente, sino de la Iglesia. Ella, sin embargo, después de la lectura del texto, ha dicho que esta interpretación correspondía a lo que ella había experimentado y que, por su parte, reconocía dicha interpretación como correcta. En lo que sigue, pues, se podrá sólo intentar dar un fundamento más profundo a dicha interpretación a partir de los criterios hasta ahora desarrollados.</w:t>
              <w:br/>
              <w:br/>
              <w:t xml:space="preserve">     Como palabra clave de la primera y de la segunda parte del «secreto» hemos descubierto la de «salvar las almas», así como la palabra clave de este «secreto» es el triple grito: «¡Penitencia, Penitencia, Penitencia!». Viene a la mente el comienzo del Evangelio: «paenitemini et credite evangelio» (Mc 1,15). Comprender los signos de los tiempos significa comprender la urgencia de la penitencia, de la conversión y de la fe.      Esta es la respuesta adecuada al momento histórico, que se caracteriza por grandes peligros y que serán descritos en las imágenes sucesivas. Me permito insertar aquí un recuerdo personal: en una conversación conmigo Sor Lucia me dijo que le resultaba cada vez más claro que el objetivo de todas las apariciones era el de hacer crecer siempre más en la fe, en la esperanza y en la caridad. Todo el resto era sólo para conducir a esto.</w:t>
              <w:br/>
              <w:br/>
              <w:t xml:space="preserve">     Examinemos ahora más de cerca cada imagen. El ángel con la espada de fuego a la derecha de la Madre de Dios recuerda imágenes análogas en el Apocalipsis. Representa la amenaza del juicio que incumbe sobre el mundo. La perspectiva de que el mundo podría ser reducido a cenizas en un mar de llamas, hoy no es considerada absolutamente pura fantasía: el hombre mismo ha preparado con sus inventos la espada de fuego. La visión muestra después la fuerza que se opone al poder de destrucción: el esplendor de la Madre de Dios, y proveniente siempre de él, la llamada a la penitencia. De ese modo se subraya la importancia de la libertad del hombre: el futuro no está determinado de un modo inmutable, y la imagen que los niños vieron, no es una película anticipada del futuro, de la cual nada podría cambiarse. Toda la visión tiene lugar en realidad sólo para llamar la atención sobre la libertad y para dirigirla en una dirección positiva. El sentido de la visión no es el de mostrar una película sobre el futuro ya fijado de forma irremediable. Su sentido es exactamente el contrario, el de movilizar las fuerzas del cambio hacia el bien. Por eso están totalmente fuera de lugar las explicaciones fatalísticas del «secreto» que, por ejemplo, dicen que el atentador del 13 de mayo de 1981 habría sido en definitiva un instrumento del plan divino guiado por la Providencia y que, por tanto, no habría actuado libremente, así como otras ideas semejantes que circulan. La visión habla más bien de los peligros y del camino para salvarse de los mismos.</w:t>
              <w:br/>
              <w:br/>
              <w:t xml:space="preserve">     Las siguientes frases del texto muestran una vez más muy claramente el carácter simbólico de la visión: Dios permanece el inconmensurable y la luz que supera todas nuestras visiones. Las personas humanas aparecen como en un espejo. Debemos tener siempre presente esta limitación interna de la visión, cuyos confines están aquí indicados visivamente. El futuro se muestra sólo «como en un espejo de manera confusa» (cf. 1 Co 13,12). Tomemos ahora en consideración cada una de las imágenes que siguen en el texto del «secreto». El lugar de la acción aparece descrito con tres símbolos: una montaña escarpada, una grande ciudad medio en ruinas y, finalmente, una gran cruz de troncos rústicos. Montaña y ciudad simbolizan el lugar de la historia humana: la historia como costosa subida hacia lo alto, la historia como lugar de la humana creatividad y de la convivencia, pero al mismo tiempo como lugar de las destrucciones, en las cuales el hombre destruye la obra de su propio trabajo. La ciudad puede ser el lugar de comunión y de progreso, pero también el lugar del peligro y de la amenaza más extrema. Sobre la montaña está la cruz, meta y punto de orientación de la historia. En la cruz la destrucción se transforma en salvación; se levanta como signo de la miseria de la historia y como promesa para la misma.</w:t>
              <w:br/>
              <w:br/>
              <w:t xml:space="preserve">     Aparecen después aquí personas humanas: el Obispo vestido de blanco («hemos tenido el presentimiento de que fuera el Santo Padre»), otros Obispos, sacerdotes, religiosos y religiosas y, finalmente, hombres y mujeres de todas las clases y estratos sociales. El Papa parece que precede a los otros, temblando y sufriendo por todos los horrores que lo rodean. No sólo las casas de la ciudad están medio en ruinas, sino que su camino pasa en medio de los cuerpos de los muertos. El camino de la Iglesia se describe así como un viacrucis, como camino en un tiempo de violencia, de destrucciones y de persecuciones. Se puede ver representada en esta imagen la historia de todo un siglo. Del mismo modo que los lugares de la tierra están sintéticamente representados en las dos imágenes de la montaña y de la ciudad y están orientados hacia la cruz, también los tiempos son presentados de forma compacta. En la visión podemos reconocer el siglo pasado como siglo de los mártires, como siglo de los sufrimientos y de las persecuciones contra la Iglesia, como el siglo de las guerras mundiales y de muchas guerras locales que han llenado toda su segunda mitad y han hecho experimentar nuevas formas de crueldad. En el «espejo» de esta visión vemos pasar a los testigos de la fe de decenios. A este respecto, parece oportuno mencionar una frase de la carta que Sor Lucia escribió al Santo Padre el 12 de mayo de 1982: «la tercera parte del "secreto" se refiere a las palabras de Nuestra Señora: "Si no (Rusia) diseminará sus errores por el mundo, promoviendo guerras y persecuciones a la Iglesia. Los buenos serán martirizados, el Santo Padre tendrá que sufrir mucho, varias naciones serán destruidas"».</w:t>
              <w:br/>
              <w:br/>
              <w:t xml:space="preserve">     En el viacrucis de este siglo, la figura del Papa tiene un papel especial. En su fatigoso subir a la montaña podemos encontrar indicados con seguridad juntos diversos Papas, que empezando por Pío X hasta el Papa actual han compartido los sufrimientos de este siglo y se han esforzado por avanzar entre ellas por el camino que lleva a la cruz. En la visión también el Papa es matado en el camino de los mártires. ¿No podía el Santo Padre, cuando después del atentado del 13 de mayo de 1981 se hizo llevar el texto de la tercera parte del «secreto», reconocer en él su propio destino? Había estado muy cerca de las puertas de la muerte y él mismo explicó el haberse salvado, con las siguientes palabras: «...fue una mano materna a guiar la trayectoria de la bala y el Papa agonizante se paró en el umbral de la muerte» (13 de mayo de 1994). Que una «mano materna» haya desviado la bala mortal muestra sólo una vez más que no existe un destino inmutable, que la fe y la oración son poderosas, que pueden influir en la historia y, que al final, la oración es más fuerte que las balas, la fe más potente que las divisiones.</w:t>
              <w:br/>
              <w:br/>
              <w:t xml:space="preserve">     La conclusión del «secreto» recuerda imágenes que Lucía puede haber visto en libros de piedad y cuyo contenido deriva de antiguas intuiciones de fe. Es una visión consoladora, que quiere hacer maleable por el poder salvador de Dios una historia de sangre y lágrimas. Los ángeles recogen bajo los brazos de la cruz la sangre de los mártires y riegan con ella las almas que se acercan a Dios. La sangre de Cristo y la sangre de los mártires están aquí consideradas juntas: la sangre de los mártires fluye de los brazos de la cruz. Su martirio se lleva a cabo de manera solidaria con la pasión de Cristo y se convierte en una sola cosa con ella. Ellos completan en favor del Cuerpo de Cristo lo que aún falta a sus sufrimientos (cf. Col 1,24). Su vida se ha convertido en Eucaristía, inserta en el misterio del grano de trigo que muere y se hace fecundo. La sangre de los mártires es semilla de cristianos, ha dicho Tertuliano. Así como de la muerte de Cristo, de su costado abierto, ha nacido la Iglesia, así la muerte de los testigos es fecunda para la vida futura de la Iglesia. La visión de la tercera parte del «secreto», tan angustiosa en su comienzo, se concluye pues con un imagen de esperanza: ningún sufrimiento es vano y, precisamente, una Iglesia sufriente, una Iglesia de mártires, se convierte en señal orientadora para la búsqueda de Dios por parte del hombre. En las manos amorosas de Dios no han sido acogidos únicamente los que sufren como Lázaro, que encontró el gran consuelo y representa misteriosamente a Cristo que quiso ser para nosotros el pobre Lázaro; hay algo más, del sufrimiento de los testigos deriva una fuerza de purificación y de renovación, porque es actualización del sufrimiento mismo de Cristo y transmite en el presente su eficacia salvífica.</w:t>
              <w:br/>
              <w:br/>
              <w:t xml:space="preserve">     Hemos llegado así a una última pregunta: ¿Qué significa en su conjunto (en sus tres partes) el «secreto» de Fátima? ¿Qué nos dice a nosotros? Ante todo, debemos afirmar con el Cardenal Sodano: «...los acontecimientos a los que se refiere la tercera parte del «secreto» de Fátima, parecen pertenecer ya al pasado». En la medida en que se refiere a acontecimientos concretos, ya pertenecen al pasado. Quien había esperado en impresionantes revelaciones apocalípticas sobre el fin del mundo o sobre el curso futuro de la historia debe quedar desilusionado. Fátima no nos ofrece este tipo de satisfacción de nuestra curiosidad, del mismo modo que la fe cristiana por lo demás no quiere y no puede ser un mero alimento para nuestra curiosidad. Lo que queda de válido lo hemos visto de inmediato al inicio de nuestras reflexiones sobre el texto del «secreto»: la exhortación a la oración como camino para la «salvación de las almas» y, en el mismo sentido, la llamada a la penitencia y a la conversión. </w:t>
              <w:br/>
              <w:br/>
              <w:t xml:space="preserve">     Quisiera al final volver aún sobre otra palabra clave del «secreto», que con razón se ha hecho famosa: «mi Corazón Inmaculado triunfará». ¿Qué quiere decir esto? Que el corazón abierto a Dios, purificado por la contemplación de Dios, es más fuerte que los fusiles y que cualquier tipo de arma. El fiat de María, la palabra de su corazón, ha cambiado la historia del mundo, porque ella ha introducido en el mundo al Salvador, porque gracias a este «sí» Dios pudo hacerse hombre en nuestro mundo y así permanece ahora y para siempre. El maligno tiene poder en este mundo, lo vemos y lo experimentamos continuamente; él tiene poder porque nuestra libertad se deja alejar continuamente de Dios. Pero desde que Dios mismo tiene un corazón humano y de ese modo ha dirigido la libertad del hombre hacia el bien, hacia Dios, la libertad hacia el mal ya no tiene la última palabra. Desde aquel momento cobran todo su valor las palabras de Jesús: «padeceréis tribulaciones en el mundo, pero tened confianza; yo he vencido al mundo» (Jn 16,33). El mensaje de Fátima nos invita a confiar en esta promesa.</w:t>
              <w:br/>
              <w:br/>
              <w:br/>
            </w:r>
            <w:r>
              <w:rPr>
                <w:rStyle w:val="Emphasis"/>
                <w:rFonts w:eastAsia="Times New Roman" w:cs="Arial" w:ascii="Arial" w:hAnsi="Arial"/>
                <w:color w:val="000000"/>
              </w:rPr>
              <w:t>Joseph Card. Ratzinger</w:t>
            </w:r>
            <w:r>
              <w:rPr>
                <w:rFonts w:eastAsia="Times New Roman" w:cs="Arial" w:ascii="Arial" w:hAnsi="Arial"/>
                <w:i/>
                <w:iCs/>
                <w:color w:val="000000"/>
              </w:rPr>
              <w:br/>
              <w:br/>
            </w:r>
            <w:r>
              <w:rPr>
                <w:rStyle w:val="Emphasis"/>
                <w:rFonts w:eastAsia="Times New Roman" w:cs="Arial" w:ascii="Arial" w:hAnsi="Arial"/>
                <w:color w:val="000000"/>
              </w:rPr>
              <w:t xml:space="preserve">Prefecto de la Congregación </w:t>
            </w:r>
            <w:r>
              <w:rPr>
                <w:rFonts w:eastAsia="Times New Roman" w:cs="Arial" w:ascii="Arial" w:hAnsi="Arial"/>
                <w:i/>
                <w:iCs/>
                <w:color w:val="000000"/>
              </w:rPr>
              <w:br/>
            </w:r>
            <w:r>
              <w:rPr>
                <w:rStyle w:val="Emphasis"/>
                <w:rFonts w:eastAsia="Times New Roman" w:cs="Arial" w:ascii="Arial" w:hAnsi="Arial"/>
                <w:color w:val="000000"/>
              </w:rPr>
              <w:t>para la Doctrina de la Fe</w:t>
            </w:r>
            <w:r>
              <w:rPr>
                <w:rFonts w:eastAsia="Times New Roman" w:cs="Arial" w:ascii="Arial" w:hAnsi="Arial"/>
                <w:color w:val="000000"/>
              </w:rPr>
              <w:br/>
            </w:r>
          </w:p>
          <w:p>
            <w:pPr>
              <w:pStyle w:val="Normal"/>
              <w:spacing w:before="0" w:after="240"/>
              <w:jc w:val="both"/>
              <w:rPr>
                <w:rFonts w:ascii="Arial" w:hAnsi="Arial" w:eastAsia="Times New Roman" w:cs="Arial"/>
                <w:color w:val="000000"/>
              </w:rPr>
            </w:pPr>
            <w:r>
              <w:rPr>
                <w:rFonts w:eastAsia="Times New Roman" w:cs="Arial" w:ascii="Arial" w:hAnsi="Arial"/>
                <w:color w:val="000000"/>
              </w:rPr>
            </w:r>
          </w:p>
          <w:p>
            <w:pPr>
              <w:pStyle w:val="Normal"/>
              <w:spacing w:before="0" w:after="240"/>
              <w:jc w:val="both"/>
              <w:rPr>
                <w:rFonts w:ascii="Arial" w:hAnsi="Arial" w:eastAsia="Times New Roman" w:cs="Arial"/>
                <w:color w:val="000000"/>
              </w:rPr>
            </w:pPr>
            <w:r>
              <w:rPr>
                <w:rFonts w:eastAsia="Times New Roman" w:cs="Arial" w:ascii="Arial" w:hAnsi="Arial"/>
                <w:color w:val="000000"/>
              </w:rPr>
              <w:br/>
            </w:r>
            <w:r>
              <w:rPr>
                <w:rFonts w:eastAsia="Times New Roman" w:cs="Arial" w:ascii="Arial" w:hAnsi="Arial"/>
                <w:color w:val="000000"/>
                <w:bdr w:val="single" w:sz="4" w:space="0" w:color="000000"/>
              </w:rPr>
              <w:t>MENSAJE EN LA BEATIFICACIÓN DE FRANCISCO Y JACINATA</w:t>
            </w:r>
          </w:p>
        </w:tc>
      </w:tr>
      <w:tr>
        <w:trPr/>
        <w:tc>
          <w:tcPr>
            <w:tcW w:w="9030" w:type="dxa"/>
            <w:tcBorders/>
            <w:vAlign w:val="center"/>
          </w:tcPr>
          <w:p>
            <w:pPr>
              <w:pStyle w:val="Normal"/>
              <w:jc w:val="both"/>
              <w:rPr/>
            </w:pPr>
            <w:bookmarkStart w:id="0" w:name="top"/>
            <w:bookmarkEnd w:id="0"/>
            <w:r>
              <w:rPr>
                <w:rFonts w:eastAsia="Times New Roman" w:cs="Arial" w:ascii="Arial" w:hAnsi="Arial"/>
                <w:color w:val="000000"/>
              </w:rPr>
              <w:t>Al final de la solemne Concelebración Eucarística presidida por Juan Pablo II en Fátima, el Cardenal Angelo Sodano, Secretario de Estado, ha pronunciado en portugués las palabras que aquí reproducimos en traducción española.</w:t>
            </w:r>
          </w:p>
          <w:p>
            <w:pPr>
              <w:pStyle w:val="Normal"/>
              <w:jc w:val="both"/>
              <w:rPr>
                <w:rFonts w:ascii="Arial" w:hAnsi="Arial" w:eastAsia="Times New Roman" w:cs="Arial"/>
                <w:color w:val="000000"/>
              </w:rPr>
            </w:pPr>
            <w:r>
              <w:rPr>
                <w:rFonts w:eastAsia="Times New Roman" w:cs="Arial" w:ascii="Arial" w:hAnsi="Arial"/>
                <w:color w:val="000000"/>
              </w:rPr>
              <w:t> </w:t>
            </w:r>
          </w:p>
          <w:p>
            <w:pPr>
              <w:pStyle w:val="Normal"/>
              <w:jc w:val="both"/>
              <w:rPr>
                <w:rFonts w:ascii="Arial" w:hAnsi="Arial" w:eastAsia="Times New Roman" w:cs="Arial"/>
                <w:color w:val="000000"/>
              </w:rPr>
            </w:pPr>
            <w:r>
              <w:rPr>
                <w:rFonts w:eastAsia="Times New Roman" w:cs="Arial" w:ascii="Arial" w:hAnsi="Arial"/>
                <w:color w:val="000000"/>
              </w:rPr>
              <w:t>Hermanos y hermanas en el Señor:</w:t>
            </w:r>
          </w:p>
          <w:p>
            <w:pPr>
              <w:pStyle w:val="Normal"/>
              <w:jc w:val="both"/>
              <w:rPr/>
            </w:pPr>
            <w:r>
              <w:rPr>
                <w:rFonts w:eastAsia="Times New Roman" w:cs="Arial" w:ascii="Arial" w:hAnsi="Arial"/>
                <w:color w:val="000000"/>
              </w:rPr>
              <w:t>Al concluir esta solemne celebración, siento el deber de presentar a nuestro amado Santo Padre Juan Pablo II la felicitación más cordial, en nombre de todos los presentes, por su próximo 80° cumpleaños, agradeciéndole su valioso ministerio pastoral en favor de toda la Santa Iglesia de Dios.</w:t>
            </w:r>
          </w:p>
          <w:p>
            <w:pPr>
              <w:pStyle w:val="Normal"/>
              <w:jc w:val="both"/>
              <w:rPr/>
            </w:pPr>
            <w:r>
              <w:rPr>
                <w:rFonts w:eastAsia="Times New Roman" w:cs="Arial" w:ascii="Arial" w:hAnsi="Arial"/>
                <w:color w:val="000000"/>
              </w:rPr>
              <w:t>En la solemne circunstancia de su venida a Fátima, el Sumo Pontífice me ha encargado daros un anuncio. Como es sabido, el objetivo de su venida a Fátima ha sido la beatificación de los dos “pastorinhos”. Sin embargo, quiere atribuir también a esta peregrinación suya el valor de un renovado gesto de gratitud hacia la Virgen por la protección que le ha dispensado durante estos años de pontificado. Es una protección que parece que guarde relación también con la llamada “tercera parte” del secreto de Fátima.</w:t>
            </w:r>
          </w:p>
          <w:p>
            <w:pPr>
              <w:pStyle w:val="Normal"/>
              <w:jc w:val="both"/>
              <w:rPr/>
            </w:pPr>
            <w:r>
              <w:rPr>
                <w:rFonts w:eastAsia="Times New Roman" w:cs="Arial" w:ascii="Arial" w:hAnsi="Arial"/>
                <w:color w:val="000000"/>
              </w:rPr>
              <w:t>Este texto es una visión profética comparable a la de la Sagrada Escritura, que no describe con sentido fotográfico los detalles de los acontecimientos futuros, sino que sintetiza y condensa sobre un mismo fondo hechos que se prolongan en el tiempo en una sucesión y con una duración no precisadas. Por tanto, la clave del lectura del texto ha de ser de carácter simbólico.</w:t>
            </w:r>
          </w:p>
          <w:p>
            <w:pPr>
              <w:pStyle w:val="Normal"/>
              <w:jc w:val="both"/>
              <w:rPr/>
            </w:pPr>
            <w:r>
              <w:rPr>
                <w:rFonts w:eastAsia="Times New Roman" w:cs="Arial" w:ascii="Arial" w:hAnsi="Arial"/>
                <w:color w:val="000000"/>
              </w:rPr>
              <w:t>La visión de Fátima tiene que ver sobre todo con la lucha de los sistemas ateos contra la Iglesia y los cristianos, y describe el inmenso sufrimiento de los testigos de la fe del último siglo del segundo milenio. Es un interminable Via Crucis dirigido por los Papas del Siglo XX.</w:t>
            </w:r>
          </w:p>
          <w:p>
            <w:pPr>
              <w:pStyle w:val="Normal"/>
              <w:jc w:val="both"/>
              <w:rPr/>
            </w:pPr>
            <w:r>
              <w:rPr>
                <w:rFonts w:eastAsia="Times New Roman" w:cs="Arial" w:ascii="Arial" w:hAnsi="Arial"/>
                <w:color w:val="000000"/>
              </w:rPr>
              <w:t>Según la interpretación de los pastorinhos, interpretación confirmada recientemente por Sor Lucia, el « Obispo vestido de blanco » que ora por todos los fieles es el Papa. También él, caminando con fatiga hacia la Cruz entre los cadáveres de los martirizados (obispos, sacerdotes, religiosos, religiosas y numerosos laicos), cae a tierra como muerto, bajo los disparos de arma de fuego.</w:t>
            </w:r>
          </w:p>
          <w:p>
            <w:pPr>
              <w:pStyle w:val="Normal"/>
              <w:jc w:val="both"/>
              <w:rPr/>
            </w:pPr>
            <w:r>
              <w:rPr>
                <w:rFonts w:eastAsia="Times New Roman" w:cs="Arial" w:ascii="Arial" w:hAnsi="Arial"/>
                <w:color w:val="000000"/>
              </w:rPr>
              <w:t>Después del atentado del 13 de mayo de 1981, a Su Santidad le pareció claro que había sido « una mano materna quien guió la trayectoria de la bala », permitiendo al « Papa agonizante » que se detuviera « en el umbral de la muerte » (Juan Pablo II, Meditación desde el Policlínico Gemelli a los Obispos italianos, en: Insegnamenti, vol. XVII1, 1994, p. 1061). Con ocasión de una visita a Roma del entonces Obispo de Leiria-Fátima, el Papa decidió entregarle la bala, que quedó en eljeep después del atentado, para que se custodiase en el Santuario. Por iniciativa del Obispo, la misma fue después engarzada en la corona de la imagen de la Virgen de Fátima.</w:t>
            </w:r>
          </w:p>
          <w:p>
            <w:pPr>
              <w:pStyle w:val="Normal"/>
              <w:jc w:val="both"/>
              <w:rPr/>
            </w:pPr>
            <w:r>
              <w:rPr>
                <w:rFonts w:eastAsia="Times New Roman" w:cs="Arial" w:ascii="Arial" w:hAnsi="Arial"/>
                <w:color w:val="000000"/>
              </w:rPr>
              <w:t>Los sucesivos acontecimiento del año 1989 han llevado, tanto en la Unión Soviética como en numerosos Países del Este, a la caída del régimen comunista que propugnaba el ateísmo. También por esto el Sumo Pontífice le está agradecido a la Virgen desde lo profundo del corazón. Sin embargo, en otras partes del mundo los ataques contra la Iglesia y los cristianos, con la carga de sufrimiento que conllevan, desgraciadamente no han cesado. Aunque las vicisitudes a las que se refiere la tercera parte del secreto de Fátima parecen ya pertenecer al pasado, la llamada de la Virgen a la conversión y a la penitencia, pronunciada al inicio del siglo XX, conserva todavía hoy una estimulante actualidad. « La Señora del mensaje parecía leer con una perspicacia especial los signos de los tiempos, los signos de nuestro tiempo ... La invitación insistente de María santísima a la penitencia es la manifestación de su solicitud materna por el destino de la familia humana, necesitada de conversión y perdón » (Juan Pablo II, Mensaje para la Jornada Mundial del Enfermo 1997, n. 1, en: Insegnamenti, vol. XIX2, 1996, p. 561).</w:t>
            </w:r>
          </w:p>
          <w:p>
            <w:pPr>
              <w:pStyle w:val="Normal"/>
              <w:jc w:val="both"/>
              <w:rPr/>
            </w:pPr>
            <w:r>
              <w:rPr>
                <w:rFonts w:eastAsia="Times New Roman" w:cs="Arial" w:ascii="Arial" w:hAnsi="Arial"/>
                <w:color w:val="000000"/>
              </w:rPr>
              <w:t>Para permitir que los fieles reciban mejor el mensaje de la Virgen de Fátima, el Papa ha confiado a la Congregación para la Doctrina de la Fe la tarea de hacer pública la tercera parte del « secreto », después de haber preparado un oportuno comentario.</w:t>
            </w:r>
          </w:p>
          <w:p>
            <w:pPr>
              <w:pStyle w:val="Normal"/>
              <w:jc w:val="both"/>
              <w:rPr>
                <w:rFonts w:ascii="Arial" w:hAnsi="Arial" w:eastAsia="Times New Roman" w:cs="Arial"/>
                <w:color w:val="000000"/>
              </w:rPr>
            </w:pPr>
            <w:r>
              <w:rPr>
                <w:rFonts w:eastAsia="Times New Roman" w:cs="Arial" w:ascii="Arial" w:hAnsi="Arial"/>
                <w:color w:val="000000"/>
              </w:rPr>
              <w:t>Hermanos y hermanas, agradecemos a la Virgen de Fátima su protección. A su materna intercesión confiamos la Iglesia del Tercer Milenio.</w:t>
            </w:r>
          </w:p>
          <w:p>
            <w:pPr>
              <w:pStyle w:val="Normal"/>
              <w:jc w:val="both"/>
              <w:rPr/>
            </w:pPr>
            <w:r>
              <w:rPr>
                <w:rFonts w:eastAsia="Times New Roman" w:cs="Arial" w:ascii="Arial" w:hAnsi="Arial"/>
                <w:color w:val="000000"/>
              </w:rPr>
              <w:t>Sub tuum praesidium confugimus, Santa Dei Genetrix! Intercede pro Ecclesia. Intercede pro Papa nostro Ioanne Paulo II. Amen.</w:t>
            </w:r>
          </w:p>
          <w:p>
            <w:pPr>
              <w:pStyle w:val="Normal"/>
              <w:jc w:val="both"/>
              <w:rPr>
                <w:rFonts w:ascii="Arial" w:hAnsi="Arial" w:eastAsia="Times New Roman" w:cs="Arial"/>
                <w:color w:val="000000"/>
              </w:rPr>
            </w:pPr>
            <w:r>
              <w:rPr>
                <w:rFonts w:eastAsia="Times New Roman" w:cs="Arial" w:ascii="Arial" w:hAnsi="Arial"/>
                <w:color w:val="000000"/>
              </w:rPr>
              <w:t>Fátima, 13 de mayo de 2000.</w:t>
            </w:r>
          </w:p>
          <w:p>
            <w:pPr>
              <w:pStyle w:val="Normal"/>
              <w:jc w:val="both"/>
              <w:rPr>
                <w:rFonts w:ascii="Arial" w:hAnsi="Arial" w:eastAsia="Times New Roman" w:cs="Arial"/>
                <w:color w:val="000000"/>
              </w:rPr>
            </w:pPr>
            <w:r>
              <w:rPr>
                <w:rFonts w:eastAsia="Times New Roman" w:cs="Arial" w:ascii="Arial" w:hAnsi="Arial"/>
                <w:color w:val="000000"/>
              </w:rPr>
              <w:t> </w:t>
            </w:r>
          </w:p>
        </w:tc>
      </w:tr>
    </w:tbl>
    <w:p>
      <w:pPr>
        <w:pStyle w:val="Normal"/>
        <w:jc w:val="both"/>
        <w:rPr/>
      </w:pPr>
      <w:r>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Ttulo9Car">
    <w:name w:val="Título 9 Car"/>
    <w:qFormat/>
    <w:rPr>
      <w:i/>
      <w:lang w:val="es-ES_tradnl"/>
    </w:rPr>
  </w:style>
  <w:style w:type="character" w:styleId="InternetLink">
    <w:name w:val="Hyperlink"/>
    <w:rPr>
      <w:color w:val="0000FF"/>
      <w:u w:val="single"/>
    </w:rPr>
  </w:style>
  <w:style w:type="character" w:styleId="Titulo1">
    <w:name w:val="titulo1"/>
    <w:qFormat/>
    <w:rPr>
      <w:rFonts w:ascii="Arial" w:hAnsi="Arial" w:cs="Arial"/>
      <w:b/>
      <w:bCs/>
      <w:sz w:val="19"/>
      <w:szCs w:val="19"/>
    </w:rPr>
  </w:style>
  <w:style w:type="character" w:styleId="Style12121">
    <w:name w:val="style12121"/>
    <w:qFormat/>
    <w:rPr>
      <w:color w:val="3C3F3F"/>
      <w:sz w:val="14"/>
      <w:szCs w:val="14"/>
    </w:rPr>
  </w:style>
  <w:style w:type="character" w:styleId="Corto1">
    <w:name w:val="corto1"/>
    <w:qFormat/>
    <w:rPr>
      <w:rFonts w:ascii="Arial" w:hAnsi="Arial" w:cs="Arial"/>
      <w:color w:val="000033"/>
      <w:sz w:val="14"/>
      <w:szCs w:val="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yperlink" Target="http://www.vatican.va/roman_curia/congregations/cfaith/documents/rc_con_cfaith_doc_20000626_message-fatima_s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1:00Z</dcterms:created>
  <dc:creator>Ricardo</dc:creator>
  <dc:description/>
  <cp:keywords/>
  <dc:language>en-US</dc:language>
  <cp:lastModifiedBy>Ricardo Coscio</cp:lastModifiedBy>
  <dcterms:modified xsi:type="dcterms:W3CDTF">2020-05-04T15:34:00Z</dcterms:modified>
  <cp:revision>2</cp:revision>
  <dc:subject/>
  <dc:title/>
</cp:coreProperties>
</file>