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FACULTAD DE CIENCIAS ECONÓMICAS                                                                            AÑO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VERSIDAD CATÓLICA DE SANTA FE                                                       ESTADÍSTICA BÁS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TEDRA DE ESTADÍSTICA                                                                                      PRÁCTICO Nº 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IES TEMPO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A LOS SIGUIENTES PROBLEMAS DEJANDO INDICADO SU RAZONAMIENTO, TEÓRICO Y PRÁCT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guiente información corresponde a los promedios de cierre trimestral de la bolsa de valores, de 30 acciones industriales (expresados en miles de $). Los mismos se registraron  al finalizar cada trimestre, desde el 31 de marzo de 1994 y hasta el 31 de diciembre de 1997:</w:t>
      </w:r>
    </w:p>
    <w:p>
      <w:pPr>
        <w:pStyle w:val="Normal"/>
        <w:ind w:left="288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5183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015"/>
        <w:gridCol w:w="862"/>
        <w:gridCol w:w="862"/>
        <w:gridCol w:w="862"/>
      </w:tblGrid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</w:t>
            </w:r>
          </w:p>
        </w:tc>
      </w:tr>
      <w:tr>
        <w:trPr>
          <w:trHeight w:val="3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iemb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iemb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 los datos en una gráfica.</w:t>
      </w:r>
    </w:p>
    <w:p>
      <w:pPr>
        <w:pStyle w:val="Sangra2detindependiente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juste una ecuación de tendencia aplicando el método de mínimos cuadrados ordinarios e interprete el significado de los coeficient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los índices estacionales e interprételos en el contexto del problema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se la ecuación de tendencia trimestral y el índice estacional para pronosticar los promedios de cierre de acciones industriales para los trimestres del año 1999 y 2000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pine acerca de la validez y utilidad de los valores obtenidos. Justifique su respuesta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un análisis de datos de ventas pasadas, una bicicletería ha determinado que el índice estacional para primavera es 1,43 y que las ventas desestacionalizadas de la próxima primavera serán de 165 bicicletas en promedi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significado del índice estacional o temporal de 1,43 correspondiente a primavera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desea satisfacer la demanda, ¿cuántas bicicletas en promedio deberá tener en el depósito para la próxima primavera? Justifiqu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as bicicletas en promedio deberá tener en el depósito para cubrir las ventas del próximo invierno? Justifique.</w:t>
      </w:r>
    </w:p>
    <w:p>
      <w:pPr>
        <w:pStyle w:val="Normal"/>
        <w:ind w:left="5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otoral ha recogido datos trimestrales sobre el número de casas que ha empezado a construir durante los últimos cinco años.</w:t>
      </w:r>
    </w:p>
    <w:p>
      <w:pPr>
        <w:pStyle w:val="Normal"/>
        <w:ind w:left="288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7567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55"/>
        <w:gridCol w:w="1537"/>
        <w:gridCol w:w="1419"/>
        <w:gridCol w:w="1419"/>
      </w:tblGrid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ve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oñ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ierno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288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3detindependiente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el índide temporal para cada trimestre.</w:t>
      </w:r>
    </w:p>
    <w:p>
      <w:pPr>
        <w:pStyle w:val="Sangra3detindependiente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capital de trabajo de la constructora necesita estar relacionado directamente con el número de casas, ¿en qué cantidad necesita variar su capital de trabajo entre verano e invierno?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ind w:left="397" w:hanging="1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iguiente gráfico corresponde a las ventas de un pequeño comercio, registradas trimestralmente por su dueño. La recta y su ecuación que aparece, fue calculada por el comerciante con los datos disponibles (utilizando el método de mínimos cuadrados, con origen x=0 en el trimestre IV del año 1999). Observe y diga si está de acuerdo con las siguientes afirmaciones, justificando su respuesta: </w:t>
      </w:r>
    </w:p>
    <w:p>
      <w:pPr>
        <w:pStyle w:val="Normal"/>
        <w:ind w:left="2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9364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ntas tienden a aumentar con el paso del tiemp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cuación de la recta corresponde a la “tendencia neta”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y movimientos estaciona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imaba que en el trimestre II del año 2004, las ventas serían aproximadamente de $ 2320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utiliza el modelo multiplicativo para describir esta serie de tiempos, se puede despreciar la componente irregul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entas del año 2002 superaron las estimacion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97" w:hanging="1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misión estatal designada para controlar el consumo de energía reunió los siguientes datos correspondientes al consumo de gas natural, en millones de pies cuadrados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i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av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oñ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ndo promedios móviles (de orden 4, ya que la unidad de observación es el trimestre), elimine la influencia de la tendencia en la seri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los índices estacionale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que la variación cíclica (si existe) de los datos mediante el método del residuo cíclico relativo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Represente gráficamente los datos originales conjuntamente con los datos desestacionalizados y  realice ot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áfico en donde se pueda observar la cíclica relativ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A qué conclusiones puede llegar teniendo en cuenta todo lo antes hech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7" w:hanging="1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Pérez, gerente de ventas de la sección electrodomésticos de una gran compañía, ha recogido los siguientes datos: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42"/>
        <w:gridCol w:w="768"/>
        <w:gridCol w:w="768"/>
        <w:gridCol w:w="962"/>
        <w:gridCol w:w="79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649397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electrodomésticos vendidos en el año (en miles de unidad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</w:tbl>
    <w:p>
      <w:pPr>
        <w:pStyle w:val="Sangra3detindependiente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ecuación que describe la tendencia secular es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 xml:space="preserve"> en la que 2002=0 y las unidades de x = 1 añ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el porcentaje de tendencia para estos datos y muéstrelos en un gráfic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el residuo cíclico relativo para estos dat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año se presentó la mayor fluctuación en la tendencia? Justifique. ¿Para qué cree Ud. que podría servirle esta información al Sr. Pérez y por qué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97" w:hanging="1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ndencia lineal en una serie de tiempo de ventas mensuales está descripta por la ecuación estimada: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50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pt;height:24.95pt" filled="f" o:ole="">
            <v:imagedata r:id="rId4" o:title=""/>
          </v:shape>
          <o:OLEObject Type="Embed" ProgID="" ShapeID="ole_rId3" DrawAspect="Content" ObjectID="_1584122869" r:id="rId3"/>
        </w:objec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to significa que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medio de las ventas aún cuando no se venda tenderá a ser de $ 23,4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dad en que se expresa la estimación del parámetro pendiente es “pesos”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rie cubre un período de 2 años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empo ha sido codificado tal que al mes 12 le corresponde t=0”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ique con claridad la veracidad o falsedad de cada una de las afirmaciones anteriores.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a si las siguientes aseveraciones son verdaderas o falsas, en cada caso justifique su elec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vez que se desea realizar un pronóstico a partir de una serie de tiempo, se deberán obtener previamente los índices estacionales, antes de estimar la función de tenden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omponente cíclica en una serie de tiempo es un componente del modelo de la serie que causa una variación periódica sobre y debajo de la tendencia, y dura más de un añ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erie de tiempo se considera desestacionalizada cuando se han eliminado de los valores originales las componentes estacional y de tenden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a variable observada o medida en el tiempo define lo que es llamado </w:t>
      </w:r>
      <w:r>
        <w:rPr>
          <w:rFonts w:cs="Arial" w:ascii="Arial" w:hAnsi="Arial"/>
          <w:sz w:val="22"/>
          <w:szCs w:val="22"/>
          <w:u w:val="single"/>
        </w:rPr>
        <w:t>Serie de tiempo</w:t>
      </w:r>
      <w:r>
        <w:rPr>
          <w:rFonts w:cs="Arial" w:ascii="Arial" w:hAnsi="Arial"/>
          <w:sz w:val="22"/>
          <w:szCs w:val="22"/>
        </w:rPr>
        <w:t xml:space="preserve">. El modelo matemático que explica el comportamiento de esta variable en el tiempo incluye siempre cuatro componentes denominadas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tendencia;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:estacionalidad;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:ciclos; 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: irregula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fecto de las ventas navideñas en una juguetería se describe utilizando la componente cíclica de una serie tempor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uerra se explicaría como una variación irregular en una serie de tiem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2"/>
        <w:gridCol w:w="6405"/>
      </w:tblGrid>
      <w:tr>
        <w:trPr>
          <w:trHeight w:val="51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UETAS DEL TRABAJO PRÁCTICO Nº 7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RCICI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UESTAS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ebe realizar un gráfico de línea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^= 0,986 + 0,09 x  ; códigos: 0 para marzo 1994, 1 para junio 1994,  . . .</w:t>
            </w:r>
          </w:p>
        </w:tc>
      </w:tr>
      <w:tr>
        <w:trPr>
          <w:trHeight w:val="12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estacional para Marzo:  1,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Junio:  1,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Setiembre:  0,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Diciembre:  0,99</w:t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s de marzo 1999 a diciembre 2000: 2,897; 2,991; 2,758; 3,025; 3,272; 3,365; 3,093; 3,382 miles de $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5 bicicletas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e puede responder a esa pregunta porque . . . </w:t>
            </w:r>
          </w:p>
        </w:tc>
      </w:tr>
      <w:tr>
        <w:trPr>
          <w:trHeight w:val="12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para Primavera:  1,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Verano:  1,2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Otoño:  0,8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Invierno:  0,71</w:t>
            </w:r>
          </w:p>
        </w:tc>
      </w:tr>
      <w:tr>
        <w:trPr>
          <w:trHeight w:val="68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vierno se espera que su capital de trabajo disminuya en promedio 44,96% respecto del verano aproximadamente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orque . . .  o bien la respuesta podría ser: Si porque . . .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rque . . .     o bien la respuesta podría ser: si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unque no siempre porque . . .</w:t>
            </w:r>
          </w:p>
        </w:tc>
      </w:tr>
      <w:tr>
        <w:trPr>
          <w:trHeight w:val="102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es que van de verano 2002 a primavera 2005: 87,5 ; 106,11 ; 113,16 : 94,51 ; 84,66 : 108,03 ; 111,87 ; 94,57 ; 86,99 ; 107,34 ; 110,62 ; 95,58. </w:t>
            </w:r>
          </w:p>
        </w:tc>
      </w:tr>
      <w:tr>
        <w:trPr>
          <w:trHeight w:val="11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estacional para Invierno:  1,1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rimavera:   0,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Verano:  0,8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Otoño:  1,07                  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der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o, porque . . .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dero, porque . . 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charset w:val="00"/>
    <w:family w:val="auto"/>
    <w:pitch w:val="variable"/>
  </w:font>
  <w:font w:name="Souther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1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109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93"/>
        </w:tabs>
        <w:ind w:left="393" w:hanging="109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52"/>
        </w:tabs>
        <w:ind w:left="1092" w:hanging="360"/>
      </w:pPr>
      <w:rPr/>
    </w:lvl>
    <w:lvl w:ilvl="3">
      <w:start w:val="1"/>
      <w:numFmt w:val="decimal"/>
      <w:lvlText w:val="(%4)"/>
      <w:lvlJc w:val="left"/>
      <w:pPr>
        <w:tabs>
          <w:tab w:val="num" w:pos="1452"/>
        </w:tabs>
        <w:ind w:left="14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12"/>
        </w:tabs>
        <w:ind w:left="18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72"/>
        </w:tabs>
        <w:ind w:left="2172" w:hanging="360"/>
      </w:pPr>
      <w:rPr/>
    </w:lvl>
    <w:lvl w:ilvl="6">
      <w:start w:val="1"/>
      <w:numFmt w:val="decimal"/>
      <w:lvlText w:val="%7."/>
      <w:lvlJc w:val="left"/>
      <w:pPr>
        <w:tabs>
          <w:tab w:val="num" w:pos="2532"/>
        </w:tabs>
        <w:ind w:left="2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92"/>
        </w:tabs>
        <w:ind w:left="28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52"/>
        </w:tabs>
        <w:ind w:left="3252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1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10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morandum" w:hAnsi="Memorandum" w:cs="Memorandu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thern" w:hAnsi="Southern" w:cs="Souther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morandum" w:hAnsi="Memorandum" w:cs="Memorandum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80" w:hanging="0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00:00Z</dcterms:created>
  <dc:creator>CHC Computacion</dc:creator>
  <dc:description/>
  <cp:keywords/>
  <dc:language>en-US</dc:language>
  <cp:lastModifiedBy>Usuario</cp:lastModifiedBy>
  <cp:lastPrinted>2010-07-01T10:46:00Z</cp:lastPrinted>
  <dcterms:modified xsi:type="dcterms:W3CDTF">2020-06-06T21:07:00Z</dcterms:modified>
  <cp:revision>3</cp:revision>
  <dc:subject/>
  <dc:title>Facultad de Ciencias Económicas                Introducción a la Estádistica</dc:title>
</cp:coreProperties>
</file>