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single"/>
        </w:rPr>
        <w:t xml:space="preserve">MATERIA: </w:t>
      </w:r>
      <w:r>
        <w:rPr/>
        <w:t>INTRODUCCIÓN AL CONOCIMIENTO Y A LA INVESTIGACIÓN CIENTÍF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SIGNA 00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Habiendo elegido un tema de investigación , redactar el marco teórico necesario para su desarrollo,  para el cual deberán consultar no menos de 5 fuentes bibliográficas .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 xml:space="preserve">Formular el objetivo general de la investigación en una frase, teniendo como referencia el problema planteado en la consigna 002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1:32:00Z</dcterms:created>
  <dc:creator>lucho</dc:creator>
  <dc:description/>
  <dc:language>en-US</dc:language>
  <cp:lastModifiedBy>lucho</cp:lastModifiedBy>
  <dcterms:modified xsi:type="dcterms:W3CDTF">2020-05-31T21:38:00Z</dcterms:modified>
  <cp:revision>3</cp:revision>
  <dc:subject/>
  <dc:title/>
</cp:coreProperties>
</file>