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MATERIA: </w:t>
      </w:r>
      <w:r>
        <w:rPr/>
        <w:t>INTRODUCCIÓN AL CONOCIMIENTO Y A LA INVESTIGACIÓN CIENTÍF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GNA 0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biendo elegido un tema de investigación (¿SOBRE QUÉ?), plantear el “estado del arte”  (¿QUÉ SE HA DICHO?) en un texto de 500 a 600 palabras en formato Word, letra Time New Roman tamaño 12. Espaciado 1,5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rmular el “problema de la investigación” (¿QUÉ? y justificarlo teórica y prácticamente (¿POR QUÉ? ) en no más de 500 palabra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9:00Z</dcterms:created>
  <dc:creator>lucho</dc:creator>
  <dc:description/>
  <cp:keywords/>
  <dc:language>en-US</dc:language>
  <cp:lastModifiedBy>lucho</cp:lastModifiedBy>
  <dcterms:modified xsi:type="dcterms:W3CDTF">2020-05-12T15:10:00Z</dcterms:modified>
  <cp:revision>5</cp:revision>
  <dc:subject/>
  <dc:title/>
</cp:coreProperties>
</file>