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FACULTAD DE CIENCIAS ECONÓMICAS                                                                           AÑO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VERSIDAD CATÓLICA DE SANTA FE                                                     ESTADÍSTICA BÁS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ÁTEDRA DE ESTADÍSTICA                                                                                      PRÁCTICO Nº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S ÍND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SUELVA LOS SIGUIENTES PROBLEMAS DEJANDO INDICADO SU RAZONAMIENTO, TEÓRICO Y PRÁCT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o siguientes datos corresponden a la circulación bruta de revistas nacionales, en miles de ejemplares, según sea su género (técnicas y didácticas), para el total de nuestro país, desde 1996 a 2003: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9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945"/>
        <w:gridCol w:w="944"/>
        <w:gridCol w:w="945"/>
        <w:gridCol w:w="944"/>
        <w:gridCol w:w="945"/>
        <w:gridCol w:w="944"/>
        <w:gridCol w:w="945"/>
        <w:gridCol w:w="945"/>
      </w:tblGrid>
      <w:tr>
        <w:trPr>
          <w:trHeight w:val="3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</w:tr>
      <w:tr>
        <w:trPr>
          <w:trHeight w:val="3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écni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2                  </w:t>
            </w:r>
          </w:p>
        </w:tc>
      </w:tr>
      <w:tr>
        <w:trPr>
          <w:trHeight w:val="3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dácti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3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fue variando la circulación bruta de revistas nacionales técnicas y didácticas, tomando como base el año 1996?. Analizar la evolución histórica de cada género en particular y comparativamente. Justificar la elección del índic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índice de precios al productor y las ventas de una empresa  para  2001  y 2002 son: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ño                Indice de precios al productor                     Ventas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                       120,0                                            $ 2.400.000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                      265,9                                            $ 3.500.000</w:t>
      </w:r>
    </w:p>
    <w:p>
      <w:pPr>
        <w:pStyle w:val="Normal"/>
        <w:ind w:left="36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las ventas reales de dicha negociación en los dos años?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e los resultado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atos del departamento de Trabajo sobre ingresos semanales promedio para los trabajadores de producción en las industrias de manufactura durante 1994–1997 inclusive y los valores del índice de precios al consumidor para este mismo período, son los siguientes: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490"/>
        <w:gridCol w:w="4151"/>
      </w:tblGrid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 de ingresos semanale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e de precios al consumi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ase  1988 = 100)</w:t>
            </w:r>
          </w:p>
        </w:tc>
      </w:tr>
      <w:tr>
        <w:trPr>
          <w:trHeight w:val="3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287</w:t>
            </w:r>
          </w:p>
        </w:tc>
      </w:tr>
      <w:tr>
        <w:trPr>
          <w:trHeight w:val="30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657</w:t>
            </w:r>
          </w:p>
        </w:tc>
      </w:tr>
      <w:tr>
        <w:trPr>
          <w:trHeight w:val="3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564</w:t>
            </w:r>
          </w:p>
        </w:tc>
      </w:tr>
      <w:tr>
        <w:trPr>
          <w:trHeight w:val="3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622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si los ingresos promedios cambiaron de un año a otro durante estos períodos, y de ser así, ¿cómo?. Responda  detalladame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Seguirá usted contestando lo mismo si la base del índice se cambiaría al año 1994?. Justifique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n 2003, el salario semanal promedio para un cierto grupo de jefes de familia fue de $422,60. En 2004 el salario semanal promedio para el mismo grupo fue de $521,34. El índice de precios al consumidor en 2004 fue de 102,43, utilizando 2003 como período base. Calcule el salario semanal promedio “real” para este grupo a moneda de 2004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ecios de ciertos artículos están indicados en la siguiente tabla: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82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0"/>
        <w:gridCol w:w="2077"/>
      </w:tblGrid>
      <w:tr>
        <w:trPr>
          <w:trHeight w:val="29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ícu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</w:tr>
      <w:tr>
        <w:trPr>
          <w:trHeight w:val="29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he (1 li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</w:tr>
      <w:tr>
        <w:trPr>
          <w:trHeight w:val="30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evos (1 doce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burguesas (1 K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29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teca (200 grs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</w:tr>
      <w:tr>
        <w:trPr>
          <w:trHeight w:val="30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deos (1 K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un  índice de precio, con base en 1993. Justificar la elección del índice. Interpretarlo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endo en cuenta la siguiente tabla, calcular un índice que muestre la evolución conjunta de los precios y cantidades de los productos  X, Y, Z  y W. Justificar su elección. Interpretar el índice obtenido.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Arial"/>
        </w:rPr>
        <w:t xml:space="preserve">                                                 </w:t>
      </w:r>
    </w:p>
    <w:tbl>
      <w:tblPr>
        <w:tblW w:w="76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ES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</w:tr>
      <w:tr>
        <w:trPr>
          <w:trHeight w:val="31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iguiente tabla muestra los IPC (índices de precio al consumidor) correspondientes a 6 meses del año 2011, cuyas variaciones mensuales son consideradas para medir la inflación o deflación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90170</wp:posOffset>
                </wp:positionV>
                <wp:extent cx="3749675" cy="158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alcule las variaciones relativas mensuales del IPC, realizando previamente un camb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base tal que IPC Mes  2 = 1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uponga que un bien tiene un valor de $ 230 en julio de 2011. Actualice dicho valor a febrero de ese mismo año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 el bien mencionado fuera el precio de la tonelada de sorgo, ¿sería correcto actualizar su valor mediante el IP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25pt;height:124.75pt;mso-wrap-distance-left:9.05pt;mso-wrap-distance-right:9.05pt;mso-wrap-distance-top:0pt;mso-wrap-distance-bottom:0pt;margin-top:7.1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alcule las variaciones relativas mensuales del IPC, realizando previamente un cambi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 base tal que IPC Mes  2 = 100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uponga que un bien tiene un valor de $ 230 en julio de 2011. Actualice dicho valor a febrero de ese mismo año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i el bien mencionado fuera el precio de la tonelada de sorgo, ¿sería correcto actualizar su valor mediante el IPC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C (%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,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,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,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,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,72</w:t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guiente serie representa el valor general mensual del Índice de Precios al Consumidor Nacional Urbano (nuevo IPCU) de la República Argentina: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674"/>
        <w:gridCol w:w="1397"/>
        <w:gridCol w:w="1366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i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 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 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,70</w:t>
            </w:r>
          </w:p>
        </w:tc>
      </w:tr>
    </w:tbl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onga que Ud. guardó en su caja de ahorro $ 5000 al 30 de Diciembre de 2013 y que el 30 de mayo de 2014 los retiró para consumo. Por efecto de la inflación, cuál será el valor de su ahorro a moneda de mayo de 2014?</w:t>
      </w:r>
    </w:p>
    <w:p>
      <w:pPr>
        <w:pStyle w:val="Prrafodelista"/>
        <w:ind w:left="0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ce los siguientes enunciados y diga si son ciertos o falsos. Justifique brevemente su respuest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n cambio del + 25% en las cantidades consumidas entre el período base y el período actual produce el mismo efecto en un índice de cantidades Paasche”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l número índice para un año base es cero, sea de precios o de cantidades, sea ponderado o no ponderado”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l índice promedio aritmético suma porcentajes, no cantidades”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 selección de una base no adecuada no distorsiona a los números índices”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l índice de Laspeyres es el que se utiliza con mayor frecuencia porque requiere la medición  de cantidades de un solo período”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n economista observa que cierto índice de precios al consumidor ha aumentado de 124 en 2005 a 172 en 2006 y concluye que el costo de la vida aumentó en 48% en ese tiempo”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n épocas de inflación, un índice de cantidad constituye una mejor medida de la producción real que un índice correspondiente de valor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237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uestas TP8 – 2014 – fceUCSF 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rc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i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uest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tas reales a moneda de 2001: $2.400.000 y $1.579.541,18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ingresos promedios cambiaron porque . . 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, porque . .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o real a moneda de 2004: 432,87 y 521,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ndice de la media aritmética simple para 1999 = 1,2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ndice de Laspeyre de precio 2001 = 1.0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ndice de Laspeyre de cantidad 2001= 1,08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,0084 ; 0,0084 ; 0,0073 ; 0,0072 ; 0.007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$ 221,19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, porque . . 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4403,6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adero, porque . . 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so, porque . . 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dadero</w:t>
            </w:r>
            <w:r>
              <w:rPr>
                <w:rFonts w:cs="Arial" w:ascii="Arial" w:hAnsi="Arial"/>
                <w:sz w:val="22"/>
                <w:szCs w:val="22"/>
              </w:rPr>
              <w:t>, porque . . 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so, porque . . 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adero, porque . . 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so, porque . . 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adero, porque . . 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orandum">
    <w:charset w:val="00"/>
    <w:family w:val="auto"/>
    <w:pitch w:val="variable"/>
  </w:font>
  <w:font w:name="Souther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morandum" w:hAnsi="Memorandum" w:cs="Memorandum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thern" w:hAnsi="Southern" w:cs="Souther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morandum" w:hAnsi="Memorandum" w:cs="Memorandum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80" w:hanging="0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7:00Z</dcterms:created>
  <dc:creator>CHC Computacion</dc:creator>
  <dc:description/>
  <cp:keywords/>
  <dc:language>en-US</dc:language>
  <cp:lastModifiedBy>Usuario</cp:lastModifiedBy>
  <cp:lastPrinted>2014-06-24T07:29:00Z</cp:lastPrinted>
  <dcterms:modified xsi:type="dcterms:W3CDTF">2014-12-04T17:27:00Z</dcterms:modified>
  <cp:revision>2</cp:revision>
  <dc:subject/>
  <dc:title>Facultad de Ciencias Económicas                Introducción a la Estádistica</dc:title>
</cp:coreProperties>
</file>